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緩徵與儘後召集辦理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緩徵與儘後召集辦理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緩　　徵：係針對尚未服役在學役男作暫緩入營服役的作業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儘後召集：係針對已服役且尚未除役之在學後備軍人作暫緩動員召集之作業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役　　男：凡年滿十九歲（含以上）至卅三歲（含以內者），尚未服役者之男生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　　　。辦理緩徵之役男年次，即國曆年度減十九歲，即為當年應辦理役男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　　　緩徵之年次。如民國</w:t>
      </w:r>
      <w:r>
        <w:rPr>
          <w:color w:val="000000"/>
        </w:rPr>
        <w:t>97</w:t>
      </w:r>
      <w:r>
        <w:rPr>
          <w:color w:val="000000"/>
        </w:rPr>
        <w:t>年減</w:t>
      </w:r>
      <w:r>
        <w:rPr>
          <w:color w:val="000000"/>
        </w:rPr>
        <w:t>19</w:t>
      </w:r>
      <w:r>
        <w:rPr>
          <w:color w:val="000000"/>
        </w:rPr>
        <w:t>為</w:t>
      </w:r>
      <w:r>
        <w:rPr>
          <w:color w:val="000000"/>
        </w:rPr>
        <w:t>78</w:t>
      </w:r>
      <w:r>
        <w:rPr>
          <w:color w:val="000000"/>
        </w:rPr>
        <w:t>，故</w:t>
      </w:r>
      <w:r>
        <w:rPr>
          <w:color w:val="000000"/>
        </w:rPr>
        <w:t>78</w:t>
      </w:r>
      <w:r>
        <w:rPr>
          <w:color w:val="000000"/>
        </w:rPr>
        <w:t>年次即為民國</w:t>
      </w:r>
      <w:r>
        <w:rPr>
          <w:color w:val="000000"/>
        </w:rPr>
        <w:t>97</w:t>
      </w:r>
      <w:r>
        <w:rPr>
          <w:color w:val="000000"/>
        </w:rPr>
        <w:t>年辦理役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　　　男緩徵年次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後備軍人：指已服役者，且尚未除役者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每學期入學註冊時，應辦理兵役事項之男生如下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第一學期： 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新生：大一生、碩一生、轉學生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　　舊生：大二、三、四當年次役男、復學生、降轉生。 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第二學期：復學生、新錄取生。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其他相關須知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一、凡休、退、轉學、畢業、開除等離校學生，依規定於〈離校之日〉起卅日內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　　列冊函報各有關機關。予以緩徵或儘後召集消滅。 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二、有關離校後徵集入伍時間，請自行洽詢徵額所屬之鄉〈鎮、市、區〉公所兵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役課。應屆畢業生緩徵〈召〉至畢業年之六月卅日為止，緩徵〈召〉為自動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　　消滅。 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三、辦理因故未畢業後，暑修仍未通過者，開學註冊後一週內持學生證主動至教</w:t>
      </w:r>
    </w:p>
    <w:p>
      <w:pPr>
        <w:pStyle w:val="Web"/>
        <w:spacing w:lineRule="auto" w:line="360" w:before="0" w:after="0"/>
        <w:rPr/>
      </w:pPr>
      <w:r>
        <w:rPr>
          <w:color w:val="000000"/>
        </w:rPr>
        <w:t xml:space="preserve">　　官室辦理延長修業緩徵〈召〉一年。 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四、在校期間，如發生徵、召通知，請攜學生證至教官室申請在學證明，自行持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往徵額所屬之鄉〈鎮、市、區〉公所兵役課或交由管區警察局代轉團管區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令部申請暫緩徵〈召〉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8:00Z</dcterms:created>
  <dc:creator>亞東技術學院</dc:creator>
  <dc:description/>
  <cp:keywords/>
  <dc:language>en-US</dc:language>
  <cp:lastModifiedBy>亞東技術學院</cp:lastModifiedBy>
  <dcterms:modified xsi:type="dcterms:W3CDTF">2010-03-31T02:39:00Z</dcterms:modified>
  <cp:revision>1</cp:revision>
  <dc:subject/>
  <dc:title>緩徵與儘後召集辦理</dc:title>
</cp:coreProperties>
</file>