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東科技大學學生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獎章推薦申請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5"/>
        <w:gridCol w:w="851"/>
        <w:gridCol w:w="1370"/>
        <w:gridCol w:w="472"/>
        <w:gridCol w:w="248"/>
        <w:gridCol w:w="2020"/>
        <w:gridCol w:w="500"/>
        <w:gridCol w:w="720"/>
        <w:gridCol w:w="1048"/>
        <w:gridCol w:w="1315"/>
      </w:tblGrid>
      <w:tr>
        <w:trPr>
          <w:trHeight w:val="42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  名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相片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  □四技  □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 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系（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及依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銀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社團評鑑成績優等以上之學藝性、康樂性及體育性社團幹部（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額依社團評鑑辦法推薦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校外活動表現傑出，榮獲主辦單位前三等第或表揚者。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曾擔任社團負責人且該社團於其任內被評選為優等以上社團，並曾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一次活動類銀質獎章，熱心社團活動表現優異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全國或國際性之活動（非民間社團、機構），榮獲主辦單位前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等第或表揚者。</w:t>
            </w:r>
          </w:p>
        </w:tc>
      </w:tr>
      <w:tr>
        <w:trPr>
          <w:trHeight w:val="19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意見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85" w:hanging="0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推薦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證件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請詳列相關證明文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單位：生活輔導組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單位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資格符合   □ 資格未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簽辦至單位一級主管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請表依據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東學校財團法人亞東科技大學學生獎勵暨獎章實施規定</w:t>
            </w:r>
            <w:r>
              <w:rPr>
                <w:sz w:val="20"/>
                <w:szCs w:val="20"/>
              </w:rPr>
              <w:t>」辦理，請詳閱。</w:t>
            </w:r>
          </w:p>
          <w:p>
            <w:pPr>
              <w:pStyle w:val="Normal"/>
              <w:spacing w:lineRule="atLeast" w:line="0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請人填妥表格後檢附相關證明文件，於期限內繳交至生活輔導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庠</w:t>
            </w:r>
            <w:r>
              <w:rPr>
                <w:sz w:val="20"/>
                <w:szCs w:val="20"/>
              </w:rPr>
              <w:t>10608A)</w:t>
            </w:r>
            <w:r>
              <w:rPr>
                <w:sz w:val="20"/>
                <w:szCs w:val="20"/>
              </w:rPr>
              <w:t>，收件後統一轉交各類獎章初審單位進行初審。</w:t>
            </w:r>
          </w:p>
        </w:tc>
      </w:tr>
    </w:tbl>
    <w:p>
      <w:pPr>
        <w:pStyle w:val="HTML"/>
        <w:snapToGrid w:val="false"/>
        <w:spacing w:lineRule="atLeast" w:line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397" w:bottom="453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7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4:00Z</dcterms:created>
  <dc:creator>Irene</dc:creator>
  <dc:description/>
  <cp:keywords/>
  <dc:language>en-US</dc:language>
  <cp:lastModifiedBy>user</cp:lastModifiedBy>
  <cp:lastPrinted>2010-03-02T13:39:00Z</cp:lastPrinted>
  <dcterms:modified xsi:type="dcterms:W3CDTF">2025-02-04T05:34:00Z</dcterms:modified>
  <cp:revision>2</cp:revision>
  <dc:subject/>
  <dc:title>亞東技術學院學生獎章推薦申請表</dc:title>
</cp:coreProperties>
</file>